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INDIAN INSTITUTE OF RICE RESEAR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jendranagar,Hyderabad-500 03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Special CL/RH APPLICAT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4"/>
        <w:gridCol w:w="406"/>
        <w:gridCol w:w="4217"/>
      </w:tblGrid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and designation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t./Section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. of days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s for taking leave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be filled up by the Office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557"/>
      </w:tblGrid>
      <w:tr>
        <w:trPr>
          <w:trHeight w:val="630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. of days at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gnature of the Hea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 of Sanctioning Author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INDIAN INSTITUTE OF RICE RESEAR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jendranagar,Hyderabad-500 03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CL/RH APPLICATION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4"/>
        <w:gridCol w:w="406"/>
        <w:gridCol w:w="4217"/>
      </w:tblGrid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and designation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t./Section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. of days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s for taking leave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be filled up by the Office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80"/>
        <w:gridCol w:w="3557"/>
      </w:tblGrid>
      <w:tr>
        <w:trPr>
          <w:cantSplit w:val="true"/>
        </w:trPr>
        <w:tc>
          <w:tcPr>
            <w:tcW w:w="520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. of days at credi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gnature of the Head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8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 of Sanctioning Authorit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440" w:right="1440" w:gutter="0" w:header="0" w:top="1152" w:footer="0" w:bottom="126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25:00Z</dcterms:created>
  <dc:creator>Subramanya</dc:creator>
  <dc:description/>
  <cp:keywords/>
  <dc:language>en-US</dc:language>
  <cp:lastModifiedBy>HP</cp:lastModifiedBy>
  <cp:lastPrinted>1980-01-04T01:51:00Z</cp:lastPrinted>
  <dcterms:modified xsi:type="dcterms:W3CDTF">2015-10-15T06:18:00Z</dcterms:modified>
  <cp:revision>15</cp:revision>
  <dc:subject/>
  <dc:title>DIRECTORATE OF RICE RESEARCH</dc:title>
</cp:coreProperties>
</file>